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3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Г.Х.Нови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 рабочей не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по обучению татар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ой Алсу Маратовны</w:t>
      </w:r>
    </w:p>
    <w:p>
      <w:pPr>
        <w:pStyle w:val="Normal"/>
        <w:spacing w:before="0" w:after="0"/>
        <w:jc w:val="center"/>
        <w:rPr/>
      </w:pPr>
      <w:r>
        <w:rPr/>
        <w:t>на 2017-2018 учебный год</w:t>
      </w:r>
    </w:p>
    <w:tbl>
      <w:tblPr>
        <w:tblW w:w="11381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68"/>
        <w:gridCol w:w="1701"/>
        <w:gridCol w:w="5064"/>
        <w:gridCol w:w="159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8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еятельности по обучению детей татарскому языку (подбор атрибутов и 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с детьми 1 мл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в игровой форме с детьми средн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 2 мл.гр.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врем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еятельности по обучению детей татарскому языку (подбор атрибутов и материа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с детьми 2 мл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с детьми подгот. к школе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в игровой форме с детьми старш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тодической литера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ст. и подг.к школе группы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врем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еятельности по обучению детей татарскому языку (подбор атрибутов и 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с детьми 1 мл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в игровой форме с детьми средн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в игровой форме с детьми подг.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тодической литератур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еятельности по обучению детей татарскому языку (подбор атрибутов и 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с детьми 2 мл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с детьми старш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с детьми подгот.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в игровой форме с детьми средн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2 мл.гр. и подг.группы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оспит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итератур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2.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еятельности по обучению детей татарскому языку (подбор атрибутов и 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с детьми старш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4:00Z</dcterms:created>
  <dc:creator>_</dc:creator>
  <dc:description/>
  <dc:language>en-US</dc:language>
  <cp:lastModifiedBy>_</cp:lastModifiedBy>
  <dcterms:modified xsi:type="dcterms:W3CDTF">2018-03-29T10:56:00Z</dcterms:modified>
  <cp:revision>1</cp:revision>
  <dc:subject/>
  <dc:title/>
</cp:coreProperties>
</file>